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635</wp:posOffset>
            </wp:positionH>
            <wp:positionV relativeFrom="margin">
              <wp:posOffset>-352425</wp:posOffset>
            </wp:positionV>
            <wp:extent cx="1291590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hadow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0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color w:val="000000"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วิจัยในชั้นเรีย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เปรียบเทียบผลสัมฤทธิ์ทางการเรียนวิช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วัติ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ด้วยวิธีการสอบย่อยทุกสัปดาห์กับวิธีทดสอบเมื่อจบหน่วย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นางสาวปัญจรัตน์ โลมะบร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ind w:right="-241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โรงเรียนกันทรลักษ์วิทยาคม</w:t>
      </w:r>
    </w:p>
    <w:p>
      <w:pPr>
        <w:pStyle w:val="Normal"/>
        <w:ind w:right="-241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เขต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8</w:t>
      </w:r>
    </w:p>
    <w:p>
      <w:pPr>
        <w:pStyle w:val="Normal"/>
        <w:ind w:right="-241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ind w:right="-241" w:hanging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39800" cy="1042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 ตำบลสังเม็ก อำเภอกันทรลักษ์ จังหวัดศรีสะเกษ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       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ในชั้น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 นางปัญจรัตน์ เดิมผกา ได้รับมอบหมายให้ปฏิบัติหน้าที่ครูผู้สอนรายวิชา ประวัติศาสตร์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ทำการพัฒนาผลสัมฤทธิ์รายวิชา 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ทำวิจัยในชั้นเรียนเพื่อศึกษาผู้เรียน เพื่อจะนำข้อมูลที่ได้ไปประกอบการวางแผนการ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 ต่อไป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จึงขอรายงานผลการพัฒนาผลสัมฤทธิ์รายวิชา รายวิชา ประวัติศาสตร์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ดังข้อมูลแนบท้ายนี้</w:t>
      </w:r>
    </w:p>
    <w:p>
      <w:pPr>
        <w:pStyle w:val="Normal"/>
        <w:spacing w:before="120" w:after="0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โลมะบ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หัวหน้ากลุ่มสาระการเรียนรู้สังคมศึกษาฯ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ฝ่ายบริหารงานวิชาการ</w:t>
      </w:r>
    </w:p>
    <w:p>
      <w:pPr>
        <w:pStyle w:val="Normal"/>
        <w:ind w:left="900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ind w:left="900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 วันศ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ind w:left="900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..………………………………………………….</w:t>
      </w:r>
    </w:p>
    <w:p>
      <w:pPr>
        <w:pStyle w:val="Normal"/>
        <w:ind w:left="900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ันทรลักษ์วิทย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สอบย่อยทุกสัปดาห์กับ วิธีทดสอบเมื่อจบหน่วยการเรีย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โลมะบร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วันศรี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สังคมศึกษาฯ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 xml:space="preserve">    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วิเคราะห์การเปรียบเทียบ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ทดสอบย่อยทุกสัปดาห์กับวิธีทดสอบเมื่อจบหน่วยการเรียน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นักเรียนนั้น ต้องพัฒนาให้ครบทุกด้าน คือ ทั้งด้านอารมณ์ สังคมและสติปัญญา จากการศึกษาข้อมูลจากการสอบในภาคเรียนที่ผ่านมา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เรียนใ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ศึกษาอยู่ในระดับต่ำ จัดว่าเป็นปัญหาสำคัญ จำเป็นต้องแก้ไขโดยเร่งด่วน เพื่อให้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ี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ปัญหา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สาเหตุในเรื่องเนื้อหาวิชาและความรู้พื้นฐานแล้ว อาจมีสาเหตุอื่นอีก เช่น วิธีการสอนของครู การวัดและประเมินผล ความบกพร่องทางสติปัญญา และการฝึกฝนทบทวนบทเรียน ซึ่งจะทำให้นักเรียนมีความรู้และแม่นยำในเนื้อหาวิชามากขึ้น วิธีการหนึ่งที่จะทำให้นักเรียนได้ฝึกฝนและทบทวนบทเรียนบ่อย ๆ คือ การทดสอบบ่อย ๆ หรือการทดสอบย่อย เพื่อให้นักเรียนได้เตรียมตัว ตื่นตัวตลอดเวลาโดยการทบทวนบทเรียนก่อนสอน และการทดสอบย่อยทำให้นักเรียนได้พัฒนาและปรับปรุงแก้ไขข้อบกพร่องของตนเองตลอดเวลา นอกจากนี้แล้ว ยุพิน พิพิธกุล </w:t>
      </w:r>
      <w:r>
        <w:rPr>
          <w:rFonts w:cs="TH SarabunPSK" w:ascii="TH SarabunPSK" w:hAnsi="TH SarabunPSK"/>
          <w:sz w:val="32"/>
          <w:szCs w:val="32"/>
        </w:rPr>
        <w:t xml:space="preserve">( 2519 : 2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การทดสอบย่อยไว้ว่า การทดสอบย่อยจะช่วยกระตุ้นให้นักเรียนเกิดการแข่งขันและเรียนด้วยความตั้งใจอยู่เสมอ และ สำเริง บุญเรืองรัตน์ </w:t>
      </w:r>
      <w:r>
        <w:rPr>
          <w:rFonts w:cs="TH SarabunPSK" w:ascii="TH SarabunPSK" w:hAnsi="TH SarabunPSK"/>
          <w:sz w:val="32"/>
          <w:szCs w:val="32"/>
        </w:rPr>
        <w:t xml:space="preserve">( 2512  : 43 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การทดสอบย่อย ซึ่งสรุปได้ว่า การทดสอบหลาย ๆ ครั้งจะทำให้ผลสัมฤทธิ์ ทางการเรียนของนักเรียนสูงขึ้นกว่าการที่ไม่ได้รับการทดสอบย่อย หรือทดสอบรวมเพียงครั้ง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ิดดังกล่าวข้างต้นพอสรุปได้ว่า การทดสอบย่อยจะทำให้นักเรียนเตรียมพร้อมในการเรียนอยู่เสมอ และยังช่วยให้นักเรียนได้สำรวจแก้ไขข้อบกพร่องในการเรียนของตนเองอีกด้วย นอกจากนี้ยังเป็นการสร้างสัมพันธ์ต่อเนื่องในการพัฒนาการเรียนส่งผลให้ผลสัมฤทธิ์ทางการเรียนสูงขึ้นด้วย ผู้วิจัยจึงสนใจที่จะศึกษาเปรียบเทียบผลสัมฤทธิ์ทางการเรียนใ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ผลสัมฤทธิ์ทางการ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การทดสอบย่อยทุกสัปดาห์และกลุ่มที่มีการทดสอบเมื่อจบหน่วยการเรีย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การทดสอบย่อยทุกสัปดาห์และกลุ่มที่มีการทดสอบเมื่อจบหน่วยการ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ุติฐานใ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มีประโยชน์ต่อนักเรียนหลายประการ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รู้มากขึ้น เพราะการประเมินผลย่อยทำให้นักเรียนต้องเตรียมตัวอยู่เสม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การเรียนรู้ง่ายขึ้น เพราะต้องแบ่งเนื้อหาออกเป็นส่วนย่อย ๆ และได้รับการแก้ไขส่วนบกพร่องอยู่ตลอดเวล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นักเรียนทราบข้อบกพร่องที่ควรแก้ไขตนเอง และเรียนรู้ที่จะแก้ไขข้อบกพร่องเหล่านั้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มีความมั่นใจในการเรียนรู้ กล้าเผชิญ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์  ปทุมราช </w:t>
      </w:r>
      <w:r>
        <w:rPr>
          <w:rFonts w:cs="TH SarabunPSK" w:ascii="TH SarabunPSK" w:hAnsi="TH SarabunPSK"/>
          <w:sz w:val="32"/>
          <w:szCs w:val="32"/>
        </w:rPr>
        <w:t xml:space="preserve">( 2518 : 25 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นอกจากใช้การทดสอบย่อยเพื่อประโยชน์ของผู้เรียนแล้ว ผู้สอนอาจนำผลการทดสอบมาใช้แก้ไขปัญหาวิธีการสอนทำให้ผู้เรียนเข้าใจดีขึ้น หรือนำผลการสอบในหน่วยย่อย ของนักเรียนชุดนี้เปรียบเทียบกับนักเรียนชุดก่อน เพื่อดูว่า เมื่อได้เปลี่ยนวิธีการสอนบางอย่างแล้ว ผลสัมฤทธิ์ของนักเรียนควรจะต้องดีกว่าเดิมเป็นจริง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ทำให้นักเรียนต้องเตรียมตัวอยู่เสมอในการที่จะเรียนรู้สำรวจข้อบกพร่องในการเรียน และได้มีโอกาสแก้ไขข้อบกพร่องของตนเอง ดังนั้นการจัดให้มีการทดสอบย่อยทุกสัปดาห์จึงจัดว่าเป็นการสร้างความสัมพันธ์ที่ต่อเนื่องในด้านการเรียนรู้และการพัฒนาการเรียนรู้ของนักเรียนซึ่งเป็นสาเหตุหนึ่งที่ทำให้ผลสัมฤทธิ์ทางการเรียนของนักเรียนที่ได้รับการทดสอบย่อยอยู่เสมอ มีค่าสูงกว่านักเรียนที่ได้รับการทดสอบย่อยน้อยครั้งกว่า ผู้วิจัยจึงตั้งสมมุติฐานในการวิจัยครั้งนี้ว่า ผลการทดสอบย่อยทุกสัปดาห์จะมีผลสัมฤทธิ์ทางการเรียนวิชาสังคมศึกษาสูงกว่าการทดสอบเมื่อจบหน่วยการ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จะเป็นแนวทางสำหรับครูสังคมศึกษาในการจัดการเรียนรู้และประเมิน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จะเป็นแนวทางในการพัฒนาและรูปแบบของการวัดและประเมินผลการเรียนการสอนเกี่ยวกับความถี่ในการทดสอบย่อยของโรงเรีย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ปรับปรุงการ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้วยวิธีการทดสอบย่อยทุกสัปดาห์กับวิธีการทดสอบเมื่อจบหน่วยการเรียน มีลำดับ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กลุ่มตัวอย่า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ทดลอ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สร้างเครื่องมือ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ดลองและรวบรวมข้อมูล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กลุ่มตัวอย่า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 คือ 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ทดลองครั้งนี้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ที่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นกัน จากนั้นจะทำการสุ่มอย่างง่ายให้ห้องหนึ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ทดลอง และอีกห้องหนึ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)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ควบค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ส </w:t>
      </w:r>
      <w:r>
        <w:rPr>
          <w:rFonts w:cs="TH SarabunPSK" w:ascii="TH SarabunPSK" w:hAnsi="TH SarabunPSK"/>
          <w:sz w:val="32"/>
          <w:szCs w:val="32"/>
        </w:rPr>
        <w:t xml:space="preserve">231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ดลอง        ม</w:t>
      </w:r>
      <w:r>
        <w:rPr>
          <w:rFonts w:cs="TH SarabunPSK" w:ascii="TH SarabunPSK" w:hAnsi="TH SarabunPSK"/>
          <w:sz w:val="32"/>
          <w:szCs w:val="32"/>
        </w:rPr>
        <w:t xml:space="preserve">. 3/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มีนักเรียนทั้งหมด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วบคุม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3/3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มีนักเรียนทั้งหมด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ทดลอง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ย่อย สำหรับวัดผลการเรียนระหว่างเรียนซึ่งมีอยู่จำนวน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ชุด สำหรับกลุ่มที่วัดผลการเรียนทุกสัปดาห์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ชุด สำหรับกลุ่มที่วัดผลการเรียนเมื่อจบหน่วยการเรียน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3 )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ผลสัมฤทธิ์ทางการเรียน  ใช้สำหรับวัดผลการเรียนรู้ก่อนและหลังเรียน มีลักษณะเป็นแบบข้อสอบเลือกตอ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มีคำตอบที่ถูกต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ในแต่ละ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สร้างเครื่อง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บบทดสอบผู้วิจัยได้ดำเนินการสร้างเครื่องมือตามลำดับต่อไป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สูตรแกนกลางการศึกษาขั้นพื้นฐาน  ศึกษาเนื้อหาที่เรียน  จัดทำแผนการสอน  ทำแบบทดสอบก่อนเรียนและห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ดลองและ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ก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ัดผลสัมฤทธิ์ทางการเรียนมาวัดความสามารถของนักเรียนก่อ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พื่อแสดงว่านักเรียนที่จะดำเนินการทดล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ม่แตกต่างกันในเรื่องความสามารถใน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ในบทเรียนที่จะได้ศึกษาต่อไป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เป็นผู้สอนนักเรีย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ด้วยตนเองโดยวางแผนการสอนให้ใช้เวลาในแต่ละบทเรียนในแต่ละกลุ่มเท่า ๆ กัน และดำเนินการสอนตามแผนที่วางไว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ทดสอบย่อยกับนักเรีย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ัปดาห์ด้วยแบบทดสอบย่อย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ทดสอบย่อยกับนักเรียน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บหน่วยการเรียนแล้วด้วยแบบทดสอบย่อย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จะแจ้งผลการเรียนให้นักเรียนได้ทราบหลังจากสอบและวิเคราะห์ดูถึงความพกพร่องในการเรียนของนักเรียนให้เข้าใจในส่วนที่ยังบกพร่องอยู่โดยจะดำเนินการดังกล่าวในเวลาทั้งสิ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ผลสัมฤทธิ์ทางการเรียน ฉบับเดิมที่สอบก่อนมาสอบวัดผลการเรียนของนักเรีย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หลังจากการสอนได้สิ้นสุดล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เรียนการสอนของนักเรีย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มาเปรียบเทียบ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แตกต่างระหว่างคะแนนเฉลี่ยของกลุ่มทดลองและกลุ่ม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 ของ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/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งดงผลการเปรียบเทียบ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/3</w:t>
      </w:r>
    </w:p>
    <w:tbl>
      <w:tblPr>
        <w:tblW w:w="1003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810"/>
        <w:gridCol w:w="1080"/>
      </w:tblGrid>
      <w:tr>
        <w:trPr>
          <w:trHeight w:val="35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>
          <w:trHeight w:val="3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และวิเคราะห์การเปรียบเทียบ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ทดสอบย่อยทุกสัปดาห์กับวิธีทดสอบเมื่อจบหน่วยการ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ค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ให้เห็นว่าผลการ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ทดสอบย่อยทุกสัปดาห์โดยรวมอยู่ในเกณฑ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ที่มีการทดสอบย่อยทุกสัปดาห์ในแต่ละ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ที่มีการทดสอบย่อยเมื่อจบหน่วยการ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เปรียบเทียบคะแนนก่อนและหลังเรียนของกลุ่มที่มีการทดสอบย่อยทุกสัปดาห์พบว่า คะแนนจากแบบประเมินหลังเรีย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ร้อย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ากการเปรียบเทียบคะแนนก่อนและหลังเรียนของกลุ่มที่มีการทดสอบเมื่อจบหน่วยการเรียน พบว่า คะแนนจากแบบประเมินผลหลั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เพียงร้อย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การทดสอบย่อยทุกสัปดาห์ทำให้ผลสัมฤทธิ์ทางการเรียนของนักเรีย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ว่าการทดสอบเมื่อจบหน่วยการ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ปรียบเทียบผลสัมฤทธิ์ทางการเรียนของนักเรีย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แล้วแสดงให้เห็นว่าการทดสอบย่อยทุกสัปดาห์สามารถแก้ปัญหาผลสัมฤทธิ์ทางการเรียนต่ำของนักเรียนได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ทำการทดสอบย่อยทุกสัปดาห์กับนักเรียนเพื่อกระตุ้นให้นักเรียนมีการตื่นตัวในการเรียนอยู่ตลอดเวลาและแก้ไขปัญหานักเรียนที่มีผลสัมฤทธิ์ทางการเรียน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พิน  พิพิธกุ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คณิตศาสตร์ระดับ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การพิมพ์</w:t>
      </w:r>
      <w:r>
        <w:rPr>
          <w:rFonts w:cs="TH SarabunPSK" w:ascii="TH SarabunPSK" w:hAnsi="TH SarabunPSK"/>
          <w:sz w:val="32"/>
          <w:szCs w:val="32"/>
        </w:rPr>
        <w:t>.2519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์  ปทุมราช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เพื่อรู้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วัดผล </w:t>
      </w:r>
      <w:r>
        <w:rPr>
          <w:rFonts w:ascii="TH SarabunPSK" w:hAnsi="TH SarabunPSK" w:cs="Vrinda"/>
          <w:sz w:val="32"/>
          <w:sz w:val="32"/>
          <w:szCs w:val="32"/>
          <w:lang w:bidi="hi-IN"/>
        </w:rPr>
        <w:t>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ทดสอบทางการศึกษาและจิตวิทย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รีนครินทรวิโรฒ </w:t>
      </w:r>
      <w:r>
        <w:rPr>
          <w:rFonts w:cs="TH SarabunPSK" w:ascii="TH SarabunPSK" w:hAnsi="TH SarabunPSK"/>
          <w:sz w:val="32"/>
          <w:szCs w:val="32"/>
        </w:rPr>
        <w:t>, 2518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  สุจริตธนารักษ์ และคณะ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ของเรา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วัฒนาพานิช </w:t>
      </w:r>
      <w:r>
        <w:rPr>
          <w:rFonts w:cs="TH SarabunPSK" w:ascii="TH SarabunPSK" w:hAnsi="TH SarabunPSK"/>
          <w:sz w:val="32"/>
          <w:szCs w:val="32"/>
        </w:rPr>
        <w:t>, 2533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สริฐ  วิทยารัฐ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ของเรา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พานิช </w:t>
      </w:r>
      <w:r>
        <w:rPr>
          <w:rFonts w:cs="TH SarabunPSK" w:ascii="TH SarabunPSK" w:hAnsi="TH SarabunPSK"/>
          <w:sz w:val="32"/>
          <w:szCs w:val="32"/>
        </w:rPr>
        <w:t>, 2533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7:00Z</dcterms:created>
  <dc:creator>sl</dc:creator>
  <dc:description/>
  <cp:keywords/>
  <dc:language>en-US</dc:language>
  <cp:lastModifiedBy>-</cp:lastModifiedBy>
  <cp:lastPrinted>2018-01-07T12:01:00Z</cp:lastPrinted>
  <dcterms:modified xsi:type="dcterms:W3CDTF">2018-01-07T05:06:00Z</dcterms:modified>
  <cp:revision>9</cp:revision>
  <dc:subject/>
  <dc:title>วิจัยในชั้นเรียน</dc:title>
</cp:coreProperties>
</file>