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drawing>
          <wp:inline distT="0" distB="0" distL="0" distR="0">
            <wp:extent cx="939800" cy="1042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่วนราชการ       โรงเรี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ันทรลักษ์วิทยาคม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ที่ ๑๗ เดือน กันยาย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                           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ยงานการวิจัยในชั้นเรีย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งนักเรียนชั้นมัธยมศึกษาปีที่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………………………………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อำนวยการโรงเรียนกันทรลักษ์วิทยาคม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้วย ข้าพเจ้า นางสาวปัญจรัตน์ โลมะบรรณ์ ได้รับมอบหมายให้ปฏิบัติหน้าที่ครูผู้สอนรายวิชา ประวัติศาสตร์ในภาคเรียนที่ ๑ ปีการศึกษา ๒๕๖๐ จึงได้ทำการพัฒนาผลสัมฤทธิ์รายวิชา สังคมศึกษา ศาสนาและวัฒนธรรม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งนักเรียนชั้นมัธยมศึกษาปีที่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 โดยการจัดทำวิจัยในชั้นเรียนเพื่อศึกษาผู้เรียน เพื่อจะนำข้อมูลที่ได้ไปประกอบการวางแผนการจัดกิจกรรมการเรียนการสอน ต่อไป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ัดนี้ ข้าพเจ้าจึงขอรายงานผลการพัฒนาผลสัมฤทธิ์รายวิชา รายวิชา สังคมศึกษา ศาสนา และวัฒนธรรม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งนักเรียนชั้นมัธยมศึกษาปีที่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 ภาคเรียนที่ ๑ ปีการศึกษา ๒๕๖๐ สรุปผลดังข้อมูลแนบท้ายนี้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ึงเรียนมาเพื่อโปรดทราบ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Heading"/>
        <w:ind w:left="288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งสาวปัญจรัตน์ โลมะบรรณ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2</w:t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วามเห็นของหัวหน้ากลุ่มสาระการเรียนรู้สังคมศึกษาฯ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เห็นของหัวหน้าฝ่ายบริหารงานวิชาการ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โกวิท วันศร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  <w:tab/>
        <w:tab/>
        <w:tab/>
        <w:tab/>
        <w:tab/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งบัวทอง  เบ็ญมา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</w:t>
        <w:tab/>
        <w:tab/>
        <w:tab/>
        <w:t xml:space="preserve">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เห็นของรองผู้อำนวยการโรงเรีย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..………………………………………………….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สุนทร  พื้นสวรรค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  <w:tab/>
        <w:tab/>
        <w:tab/>
        <w:tab/>
        <w:tab/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เทวิน  ชินบุต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องผู้อำนวยการโรงเรียนกันทรลักษ์วิทยาค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อำนวยการโรงเรียนกันทรลักษ์วิทยาคม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posOffset>-389255</wp:posOffset>
            </wp:positionV>
            <wp:extent cx="1260475" cy="144018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/>
      </w:pPr>
      <w:r>
        <w:rPr>
          <w:rFonts w:ascii="TH SarabunPSK" w:hAnsi="TH SarabunPSK" w:cs="TH SarabunPSK"/>
          <w:sz w:val="44"/>
          <w:sz w:val="44"/>
          <w:szCs w:val="44"/>
        </w:rPr>
        <w:t>รายงานผลการวิจัยในชั้น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จริยธรรมที่พึงประสงค์ของนักเรียนชั้นมัธยมศึกษาปีที่  </w:t>
      </w:r>
      <w:r>
        <w:rPr>
          <w:rFonts w:cs="TH SarabunPSK" w:ascii="TH SarabunPSK" w:hAnsi="TH SarabunPSK"/>
          <w:b/>
          <w:bCs/>
          <w:sz w:val="44"/>
          <w:szCs w:val="44"/>
        </w:rPr>
        <w:t>3/3</w:t>
      </w:r>
    </w:p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ชั้นมัธยมศึกษาปีที่  </w:t>
      </w:r>
      <w:r>
        <w:rPr>
          <w:rFonts w:cs="TH SarabunPSK" w:ascii="TH SarabunPSK" w:hAnsi="TH SarabunPSK"/>
          <w:sz w:val="44"/>
          <w:szCs w:val="44"/>
        </w:rPr>
        <w:t>3</w:t>
      </w:r>
    </w:p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ภาคเรียนที่ </w:t>
      </w:r>
      <w:r>
        <w:rPr>
          <w:rFonts w:cs="TH SarabunPSK" w:ascii="TH SarabunPSK" w:hAnsi="TH SarabunPSK"/>
          <w:sz w:val="44"/>
          <w:szCs w:val="44"/>
        </w:rPr>
        <w:t xml:space="preserve">1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ปีการศึกษา </w:t>
      </w:r>
      <w:r>
        <w:rPr>
          <w:rFonts w:cs="TH SarabunPSK" w:ascii="TH SarabunPSK" w:hAnsi="TH SarabunPSK"/>
          <w:sz w:val="44"/>
          <w:szCs w:val="44"/>
        </w:rPr>
        <w:t>2561</w:t>
      </w:r>
    </w:p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โดย</w:t>
      </w:r>
    </w:p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นาง</w:t>
      </w:r>
      <w:r>
        <w:rPr>
          <w:rFonts w:ascii="TH SarabunPSK" w:hAnsi="TH SarabunPSK" w:cs="TH SarabunPSK"/>
          <w:sz w:val="44"/>
          <w:sz w:val="44"/>
          <w:szCs w:val="44"/>
        </w:rPr>
        <w:t>สาว</w:t>
      </w:r>
      <w:r>
        <w:rPr>
          <w:rFonts w:ascii="TH SarabunPSK" w:hAnsi="TH SarabunPSK" w:cs="TH SarabunPSK"/>
          <w:sz w:val="44"/>
          <w:sz w:val="44"/>
          <w:szCs w:val="44"/>
        </w:rPr>
        <w:t>ปัญจรัตน์  โลมะบรรณ์</w:t>
      </w:r>
    </w:p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ครู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คศ</w:t>
      </w:r>
      <w:r>
        <w:rPr>
          <w:rFonts w:cs="TH SarabunPSK" w:ascii="TH SarabunPSK" w:hAnsi="TH SarabunPSK"/>
          <w:sz w:val="44"/>
          <w:szCs w:val="44"/>
        </w:rPr>
        <w:t>.2</w:t>
      </w:r>
    </w:p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กลุ่มสาระการเรียนรู้ สังคมศึกษา ศาสนา และวัฒนธรรม</w:t>
      </w:r>
    </w:p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โรงเรียนกันทรลักษ์วิทยาคม</w:t>
      </w:r>
    </w:p>
    <w:p>
      <w:pPr>
        <w:pStyle w:val="Heading"/>
        <w:rPr/>
      </w:pPr>
      <w:r>
        <w:rPr>
          <w:rFonts w:ascii="TH SarabunPSK" w:hAnsi="TH SarabunPSK" w:cs="TH SarabunPSK"/>
          <w:sz w:val="44"/>
          <w:sz w:val="44"/>
          <w:szCs w:val="44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44"/>
          <w:szCs w:val="44"/>
        </w:rPr>
        <w:t>28</w:t>
      </w:r>
    </w:p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สำนักงานคณะกรรมการการศึกษาขั้นพื้นฐาน</w:t>
      </w:r>
    </w:p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กระทรวงศึกษาธิการ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วิจัยในชั้นเรียน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จริยธรรมที่พึงประสงค์ของนักเรียนชั้นมัธยมศึกษาปีที่  </w:t>
      </w:r>
      <w:r>
        <w:rPr>
          <w:rFonts w:cs="TH SarabunPSK" w:ascii="TH SarabunPSK" w:hAnsi="TH SarabunPSK"/>
          <w:b/>
          <w:bCs/>
        </w:rPr>
        <w:t>3/3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ริยธรรมเป็นสิ่งที่ถูกปลูกฝังและหล่อหลอมในตัวของ</w:t>
      </w:r>
      <w:r>
        <w:rPr>
          <w:rFonts w:ascii="TH SarabunPSK" w:hAnsi="TH SarabunPSK" w:cs="TH SarabunPSK"/>
        </w:rPr>
        <w:t>นักเรียน</w:t>
      </w:r>
      <w:r>
        <w:rPr>
          <w:rFonts w:ascii="TH SarabunPSK" w:hAnsi="TH SarabunPSK" w:cs="TH SarabunPSK"/>
        </w:rPr>
        <w:t xml:space="preserve">ตั้งแต่เล็กจนเติบโตเป็นผู้ใหญ่  โดยเริ่มตั้งแต่ตื่นนอนตอนเช้าไปจนถึงเข้านอน  การปลูกฝังจริยธรรมตั้งแต่เด็กจากครอบครัวจนถึงสถาบันการศึกษา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มีความสำคัญต่อ</w:t>
      </w:r>
      <w:r>
        <w:rPr>
          <w:rFonts w:ascii="TH SarabunPSK" w:hAnsi="TH SarabunPSK" w:cs="TH SarabunPSK"/>
        </w:rPr>
        <w:t>นักเรียน</w:t>
      </w:r>
      <w:r>
        <w:rPr>
          <w:rFonts w:ascii="TH SarabunPSK" w:hAnsi="TH SarabunPSK" w:cs="TH SarabunPSK"/>
        </w:rPr>
        <w:t>มากเพราะ</w:t>
      </w:r>
      <w:r>
        <w:rPr>
          <w:rFonts w:ascii="TH SarabunPSK" w:hAnsi="TH SarabunPSK" w:cs="TH SarabunPSK"/>
        </w:rPr>
        <w:t>นักเรียน</w:t>
      </w:r>
      <w:r>
        <w:rPr>
          <w:rFonts w:ascii="TH SarabunPSK" w:hAnsi="TH SarabunPSK" w:cs="TH SarabunPSK"/>
        </w:rPr>
        <w:t xml:space="preserve">เมื่อได้รับการปลูกฝังจริยธรรมที่ดี  เลือกปฏิบัติได้ถูกต้อง 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็จะนำพาชีวิตในวัยเติบใหญ่ให้เป็นคนดีต่อไป  ทำให้สังคมมีความสุ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ังนั้นจึงเป็นการตระหนักถึงความสำคัญของจริยธรรมจึงได้จัดทำการศึกษาวิจัยในชั้นเร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รื่องจริยธรรมที่พึงประสงค์ของนักเรียนชั้นประถมศึกษาปีที่  </w:t>
      </w:r>
      <w:r>
        <w:rPr>
          <w:rFonts w:cs="TH SarabunPSK" w:ascii="TH SarabunPSK" w:hAnsi="TH SarabunPSK"/>
        </w:rPr>
        <w:t xml:space="preserve">3/3 </w:t>
      </w:r>
      <w:r>
        <w:rPr>
          <w:rFonts w:ascii="TH SarabunPSK" w:hAnsi="TH SarabunPSK" w:cs="TH SarabunPSK"/>
        </w:rPr>
        <w:t>ขึ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ุดมุ่งหมาย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ส่งเสริมจริยธรรม</w:t>
      </w:r>
      <w:r>
        <w:rPr>
          <w:rFonts w:ascii="TH SarabunPSK" w:hAnsi="TH SarabunPSK" w:cs="TH SarabunPSK"/>
        </w:rPr>
        <w:t>ของนักเรียน</w:t>
      </w:r>
      <w:r>
        <w:rPr>
          <w:rFonts w:ascii="TH SarabunPSK" w:hAnsi="TH SarabunPSK" w:cs="TH SarabunPSK"/>
        </w:rPr>
        <w:t>และนำไปใช้ในชีวิตประจำวันได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นักเรียนมีความภาคภูมิใจในตนเ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แปรที่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ักเรียนชั้นมัธยมศึกษาปีที่  </w:t>
      </w:r>
      <w:r>
        <w:rPr>
          <w:rFonts w:cs="TH SarabunPSK" w:ascii="TH SarabunPSK" w:hAnsi="TH SarabunPSK"/>
        </w:rPr>
        <w:t xml:space="preserve">3/3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อบแนวคิดใน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วิจัยครั้งนี้เป็นการศึกษาเพื่อคัดเลือ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ปลูกฝังจริยธรรมที่พึงประสงค์ของนักเรียน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ระดับชั้นมัธยมศึกษาปีที่ </w:t>
      </w:r>
      <w:r>
        <w:rPr>
          <w:rFonts w:cs="TH SarabunPSK" w:ascii="TH SarabunPSK" w:hAnsi="TH SarabunPSK"/>
        </w:rPr>
        <w:t xml:space="preserve">3/3 </w:t>
      </w:r>
      <w:r>
        <w:rPr>
          <w:rFonts w:ascii="TH SarabunPSK" w:hAnsi="TH SarabunPSK" w:cs="TH SarabunPSK"/>
        </w:rPr>
        <w:t xml:space="preserve">โดยมีข้อจริยธรรมที่นำมาจัดอันดับในการคัดเลือกของนักเรีย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อันดับ คือ  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ซื่อสัตย์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รับผิดชอบ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ุภาพ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วินัย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มีน้ำใ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โยชน์ที่คาดว่าจะได้รับ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เรียนมีความภาคภูมิใจในจริยธรรมที่นักเรียนได้มีส่วนเลือกในการจัดอันดับค่าจริยธรรมที่พึงประสงค์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เจตคติที่ดีต่อจริยธรรม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ำไปใช้ในชีวิตประจำวันได้</w:t>
      </w:r>
    </w:p>
    <w:p>
      <w:pPr>
        <w:pStyle w:val="Normal"/>
        <w:tabs>
          <w:tab w:val="clear" w:pos="720"/>
          <w:tab w:val="left" w:pos="175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5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5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5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บเขต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ารวิจัยครั้งนี้เป็นการใช้ตัวเลือกจริยธรรมที่พึงประสงค์ 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ตัวเลือก  เพื่อจัดอันดับจริยธรรม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นักเรียนชอบมากที่สุดจนถึงน้อยที่สุด  มีขอบเขตดัง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ชากร  นักเรียนชั้นมัธยมศึกษาปีที่  </w:t>
      </w:r>
      <w:r>
        <w:rPr>
          <w:rFonts w:cs="TH SarabunPSK" w:ascii="TH SarabunPSK" w:hAnsi="TH SarabunPSK"/>
        </w:rPr>
        <w:t xml:space="preserve">3/3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8  </w:t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เลือก  จริยธรรมที่พึงประสงค์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ตัวเลือกเพื่อจัดอันด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ดำเนิน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500"/>
        <w:gridCol w:w="202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8 – 22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ึกษาจริยธรรมและการนำไปใช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 – 29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ลงมือคัดเลือกจริยธรร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– 5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ลงมือคัดเลือกจริยธรร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 – 12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็บรวบรวมข้อมูล   สรุป   ผลการวิจั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7 – 29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รูปเล่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วิเคราะห์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ข้อจริยธรรมที่นักเรียนสนใ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งตามลำดับความพอใจสูงสุด – ต่ำสุด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275"/>
        <w:gridCol w:w="1418"/>
        <w:gridCol w:w="1417"/>
        <w:gridCol w:w="1418"/>
        <w:gridCol w:w="1417"/>
      </w:tblGrid>
      <w:tr>
        <w:trPr>
          <w:trHeight w:val="647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ามสกุ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ซื่อสัต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สุ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เบียบวิน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มีน้ำใจ</w:t>
            </w:r>
          </w:p>
        </w:tc>
      </w:tr>
      <w:tr>
        <w:trPr>
          <w:trHeight w:val="24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ชายกฤตธนา  มังฉกรรจ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ชายจักรวาล  หนูเตี้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ชายธนชัย  นุจตุรั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ชายธีรนันท์  พิมพ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ชายประกาศิต  ทองขา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ชายประสิทธิชัย  สุจันท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ชายภัทรพล  อินทร์สุ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ชายภานุวัฒน์  วงษ์ใหญ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ชายวันชนะ  วาเส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ชายอรรถพร  ผิวบ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หญิงกมลพร  กันห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หญิงจุฑามาศ  โคจันท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หญิงณัฐชธิดาวรรณ์  มีแพ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หญิงทิพปภาดา  ไชยนร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หญิงเบญจมาศ  บุราค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หญิงปานระพี  ม่วงเพช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หญิงลลิตา  แก้วปัญญ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หญิงวงแหวน  คมใ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หญิงวนิดา  เจิมกล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หญิงวรัญญา  ใยด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หญิงวิภาดา  ครองใ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หญิงสาธิตา  สารว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หญิงสุชาดา  นุจตุรั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หญิงสุธาสินี  การะเก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หญิงพรนภา  ดวงมาล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ชายณัฐวุฒิ  รัตนะว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ชายรัฐธรรมนูญ  โสดา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ชายอดิศร  ยอดอ่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ชายกฤตธนา  มังฉกรรจ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ชายจักรวาล  หนูเตี้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ชายธนชัย  นุจตุรั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ชายธีรนันท์  พิมพ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ชายประกาศิต  ทองขา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ชายประสิทธิชัย  สุจันท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</w:tbl>
    <w:p>
      <w:pPr>
        <w:pStyle w:val="Heading2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ข้อจริยธรรมความซื่อสัตย์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ิดเป็นร้อยละ</w:t>
      </w:r>
      <w:r>
        <w:rPr>
          <w:rFonts w:cs="TH SarabunPSK" w:ascii="TH SarabunPSK" w:hAnsi="TH SarabunPSK"/>
          <w:b w:val="false"/>
          <w:bCs w:val="false"/>
        </w:rPr>
        <w:tab/>
        <w:t>47.22</w:t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ข้อจริยธรรมอันดับที่</w:t>
      </w:r>
      <w:r>
        <w:rPr>
          <w:rFonts w:cs="TH SarabunPSK" w:ascii="TH SarabunPSK" w:hAnsi="TH SarabunPSK"/>
          <w:b w:val="false"/>
          <w:bCs w:val="false"/>
        </w:rPr>
        <w:tab/>
        <w:t>1</w:t>
      </w:r>
    </w:p>
    <w:p>
      <w:pPr>
        <w:pStyle w:val="Normal"/>
        <w:rPr/>
      </w:pPr>
      <w:r>
        <w:rPr>
          <w:rFonts w:ascii="TH SarabunPSK" w:hAnsi="TH SarabunPSK" w:cs="TH SarabunPSK"/>
        </w:rPr>
        <w:t>ข้อจริยธรรมความรับผิดชอ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ิดเป็นร้อยละ</w:t>
      </w:r>
      <w:r>
        <w:rPr>
          <w:rFonts w:cs="TH SarabunPSK" w:ascii="TH SarabunPSK" w:hAnsi="TH SarabunPSK"/>
        </w:rPr>
        <w:tab/>
        <w:t>47.22</w:t>
        <w:tab/>
        <w:tab/>
      </w:r>
      <w:r>
        <w:rPr>
          <w:rFonts w:ascii="TH SarabunPSK" w:hAnsi="TH SarabunPSK" w:cs="TH SarabunPSK"/>
        </w:rPr>
        <w:t>ข้อจริยธรรมอันดับที่</w:t>
      </w:r>
      <w:r>
        <w:rPr>
          <w:rFonts w:cs="TH SarabunPSK" w:ascii="TH SarabunPSK" w:hAnsi="TH SarabunPSK"/>
        </w:rPr>
        <w:tab/>
        <w:t>1</w:t>
      </w:r>
    </w:p>
    <w:p>
      <w:pPr>
        <w:pStyle w:val="Normal"/>
        <w:rPr/>
      </w:pPr>
      <w:r>
        <w:rPr>
          <w:rFonts w:ascii="TH SarabunPSK" w:hAnsi="TH SarabunPSK" w:cs="TH SarabunPSK"/>
        </w:rPr>
        <w:t>ข้อจริยธรรมความสุภาพ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ิดเป็นร้อยละ</w:t>
      </w:r>
      <w:r>
        <w:rPr>
          <w:rFonts w:cs="TH SarabunPSK" w:ascii="TH SarabunPSK" w:hAnsi="TH SarabunPSK"/>
        </w:rPr>
        <w:tab/>
        <w:t>41.66</w:t>
        <w:tab/>
        <w:tab/>
      </w:r>
      <w:r>
        <w:rPr>
          <w:rFonts w:ascii="TH SarabunPSK" w:hAnsi="TH SarabunPSK" w:cs="TH SarabunPSK"/>
        </w:rPr>
        <w:t>ข้อจริยธรรมอันดับที่</w:t>
      </w:r>
      <w:r>
        <w:rPr>
          <w:rFonts w:cs="TH SarabunPSK" w:ascii="TH SarabunPSK" w:hAnsi="TH SarabunPSK"/>
        </w:rPr>
        <w:tab/>
        <w:t>2</w:t>
      </w:r>
    </w:p>
    <w:p>
      <w:pPr>
        <w:pStyle w:val="Normal"/>
        <w:rPr/>
      </w:pPr>
      <w:r>
        <w:rPr>
          <w:rFonts w:ascii="TH SarabunPSK" w:hAnsi="TH SarabunPSK" w:cs="TH SarabunPSK"/>
        </w:rPr>
        <w:t>ข้อจริยธรรมระเบียบวินั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ิดเป็นร้อยละ</w:t>
      </w:r>
      <w:r>
        <w:rPr>
          <w:rFonts w:cs="TH SarabunPSK" w:ascii="TH SarabunPSK" w:hAnsi="TH SarabunPSK"/>
        </w:rPr>
        <w:tab/>
        <w:t>47.22</w:t>
        <w:tab/>
        <w:tab/>
      </w:r>
      <w:r>
        <w:rPr>
          <w:rFonts w:ascii="TH SarabunPSK" w:hAnsi="TH SarabunPSK" w:cs="TH SarabunPSK"/>
        </w:rPr>
        <w:t>ข้อจริยธรรมอันดับที่</w:t>
      </w:r>
      <w:r>
        <w:rPr>
          <w:rFonts w:cs="TH SarabunPSK" w:ascii="TH SarabunPSK" w:hAnsi="TH SarabunPSK"/>
        </w:rPr>
        <w:tab/>
        <w:t>1</w:t>
      </w:r>
    </w:p>
    <w:p>
      <w:pPr>
        <w:pStyle w:val="Normal"/>
        <w:rPr/>
      </w:pPr>
      <w:r>
        <w:rPr>
          <w:rFonts w:ascii="TH SarabunPSK" w:hAnsi="TH SarabunPSK" w:cs="TH SarabunPSK"/>
        </w:rPr>
        <w:t>ข้อจริยธรรมความมีน้ำใจ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ิดเป็นร้อยละ</w:t>
      </w:r>
      <w:r>
        <w:rPr>
          <w:rFonts w:cs="TH SarabunPSK" w:ascii="TH SarabunPSK" w:hAnsi="TH SarabunPSK"/>
        </w:rPr>
        <w:tab/>
        <w:t>38.88</w:t>
        <w:tab/>
        <w:tab/>
      </w:r>
      <w:r>
        <w:rPr>
          <w:rFonts w:ascii="TH SarabunPSK" w:hAnsi="TH SarabunPSK" w:cs="TH SarabunPSK"/>
        </w:rPr>
        <w:t>ข้อจริยธรรมอันดับที่</w:t>
      </w:r>
      <w:r>
        <w:rPr>
          <w:rFonts w:cs="TH SarabunPSK" w:ascii="TH SarabunPSK" w:hAnsi="TH SarabunPSK"/>
        </w:rPr>
        <w:tab/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ภูมิแท่งแสดงค่าสูงสุดและต่ำสุดของข้อจริยธรร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1024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1.6pt;margin-top:13.05pt;width:457.25pt;height:277.9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927381060" r:id="rId4"/>
        </w:objec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แผนภูมิแท่งแสดงการเปรียบเทียบข้อจริยธรรมสูงสุดและต่ำส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ข้อจริยธรรมที่</w:t>
      </w:r>
      <w:r>
        <w:rPr>
          <w:rFonts w:cs="TH SarabunPSK" w:ascii="TH SarabunPSK" w:hAnsi="TH SarabunPSK"/>
        </w:rPr>
        <w:tab/>
        <w:t>1 , 2 , 4</w:t>
        <w:tab/>
        <w:tab/>
        <w:tab/>
      </w:r>
      <w:r>
        <w:rPr>
          <w:rFonts w:ascii="TH SarabunPSK" w:hAnsi="TH SarabunPSK" w:cs="TH SarabunPSK"/>
        </w:rPr>
        <w:t xml:space="preserve">สูงสุด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ab/>
        <w:t>47.22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ข้อจริยธรรมที่  </w:t>
      </w:r>
      <w:r>
        <w:rPr>
          <w:rFonts w:cs="TH SarabunPSK" w:ascii="TH SarabunPSK" w:hAnsi="TH SarabunPSK"/>
        </w:rPr>
        <w:tab/>
        <w:t>3</w:t>
        <w:tab/>
        <w:tab/>
        <w:tab/>
        <w:tab/>
      </w:r>
      <w:r>
        <w:rPr>
          <w:rFonts w:ascii="TH SarabunPSK" w:hAnsi="TH SarabunPSK" w:cs="TH SarabunPSK"/>
        </w:rPr>
        <w:t xml:space="preserve">รองจากอันดับสูงสุด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้อยละ  </w:t>
      </w:r>
      <w:r>
        <w:rPr>
          <w:rFonts w:cs="TH SarabunPSK" w:ascii="TH SarabunPSK" w:hAnsi="TH SarabunPSK"/>
        </w:rPr>
        <w:t>41.66</w:t>
      </w:r>
    </w:p>
    <w:p>
      <w:pPr>
        <w:pStyle w:val="Normal"/>
        <w:rPr/>
      </w:pPr>
      <w:r>
        <w:rPr>
          <w:rFonts w:ascii="TH SarabunPSK" w:hAnsi="TH SarabunPSK" w:cs="TH SarabunPSK"/>
        </w:rPr>
        <w:t>ข้อจริยธรรมที่</w:t>
      </w:r>
      <w:r>
        <w:rPr>
          <w:rFonts w:cs="TH SarabunPSK" w:ascii="TH SarabunPSK" w:hAnsi="TH SarabunPSK"/>
        </w:rPr>
        <w:tab/>
        <w:t>5</w:t>
        <w:tab/>
        <w:tab/>
        <w:tab/>
        <w:tab/>
      </w:r>
      <w:r>
        <w:rPr>
          <w:rFonts w:ascii="TH SarabunPSK" w:hAnsi="TH SarabunPSK" w:cs="TH SarabunPSK"/>
        </w:rPr>
        <w:t xml:space="preserve">ต่ำสุด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ab/>
        <w:t>38.8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ผลการศึกษาวิจั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การศึกษาวิจัย  ทำให้วิเคราะห์ได้ว่า  ข้อจริยธรรมที่นักเรียนมีความคิดเห็นและตัดสินใจเลือกเป็นข้อที่  </w:t>
      </w:r>
      <w:r>
        <w:rPr>
          <w:rFonts w:cs="TH SarabunPSK" w:ascii="TH SarabunPSK" w:hAnsi="TH SarabunPSK"/>
        </w:rPr>
        <w:t xml:space="preserve">1,2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นักเรียนส่วนใหญ่ให้ความสำคัญกับจริยธรรมข้อนี้  เพราะมีค่าเฉลี่ยร้อยละ  </w:t>
      </w:r>
      <w:r>
        <w:rPr>
          <w:rFonts w:cs="TH SarabunPSK" w:ascii="TH SarabunPSK" w:hAnsi="TH SarabunPSK"/>
        </w:rPr>
        <w:t xml:space="preserve">47.22  </w:t>
      </w:r>
      <w:r>
        <w:rPr>
          <w:rFonts w:ascii="TH SarabunPSK" w:hAnsi="TH SarabunPSK" w:cs="TH SarabunPSK"/>
        </w:rPr>
        <w:t xml:space="preserve">เท่ากัน มากเป็นอันดับ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ส่วนจริยธรรมอันดับสุดท้าย  นักเรียนให้ความสำคัญ เช่นเดียวกัน    แต่เห็นว่าปัญหาสังคมส่วนใหญ่คือคนขาดจริยธรรมอันดับ   </w:t>
      </w:r>
      <w:r>
        <w:rPr>
          <w:rFonts w:cs="TH SarabunPSK" w:ascii="TH SarabunPSK" w:hAnsi="TH SarabunPSK"/>
        </w:rPr>
        <w:t xml:space="preserve">1 ,  2  , 4    </w:t>
      </w:r>
      <w:r>
        <w:rPr>
          <w:rFonts w:ascii="TH SarabunPSK" w:hAnsi="TH SarabunPSK" w:cs="TH SarabunPSK"/>
        </w:rPr>
        <w:t>มากกว่า    ส่วนจริยธรรม อันดับสุดท้าย  ยังไม่เป็นปัญหาสังคมมากเท่าไร  สามารถเติมเต็มในจริยธรรมข้อนี้ได้ง่ายกว่าข้ออื่น ๆ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เสนอแนะ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กำหนดข้อจริยธรรม อาจใช้ข้อจริยธรรมที่มากหรือน้อยกว่านี้ได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จทำการหาผลข้อจริยธรรมจากการให้นักเรียนโยงภาพจริยธรรมกับข้อความที่นักเรียนสนใจ  ตามแต่ผู้วิจัยจะทำขึ้น ทำได้มากกว่าหนึ่งรูปแบบ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qFormat/>
    <w:rPr>
      <w:rFonts w:ascii="AngsanaUPC" w:hAnsi="AngsanaUPC" w:cs="Angsana New"/>
      <w:sz w:val="32"/>
      <w:szCs w:val="40"/>
    </w:rPr>
  </w:style>
  <w:style w:type="character" w:styleId="Style12">
    <w:name w:val="ท้ายกระดาษ อักขระ"/>
    <w:qFormat/>
    <w:rPr>
      <w:rFonts w:ascii="AngsanaUPC" w:hAnsi="AngsanaUPC" w:cs="Angsana New"/>
      <w:sz w:val="32"/>
      <w:szCs w:val="40"/>
    </w:rPr>
  </w:style>
  <w:style w:type="character" w:styleId="Style13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18:00Z</dcterms:created>
  <dc:creator>Ting</dc:creator>
  <dc:description/>
  <cp:keywords/>
  <dc:language>en-US</dc:language>
  <cp:lastModifiedBy>CCS_LP</cp:lastModifiedBy>
  <cp:lastPrinted>2018-09-17T15:58:00Z</cp:lastPrinted>
  <dcterms:modified xsi:type="dcterms:W3CDTF">2018-09-17T08:59:00Z</dcterms:modified>
  <cp:revision>13</cp:revision>
  <dc:subject/>
  <dc:title>รายงานการวิจัยในชั้นเรียน</dc:title>
</cp:coreProperties>
</file>