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คัดย่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      </w:t>
      </w:r>
      <w:r>
        <w:rPr>
          <w:rFonts w:ascii="TH SarabunPSK" w:hAnsi="TH SarabunPSK" w:cs="TH SarabunPSK"/>
          <w:sz w:val="32"/>
          <w:sz w:val="32"/>
          <w:szCs w:val="32"/>
        </w:rPr>
        <w:t>“การพัฒนาผลสัมฤทธิ์ทางการเรียนทักษะการพูดภาษาอังกฤษโดยใช้แบบฝึกหัดการสนทน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นัญช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 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พัฒนาผลสัมฤทธิ์ทางการเรียนทักษะการพูดภาษาอังกฤษโดยใช้แบบฝึกหัดการสนทนา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งานวิจัยได้แก่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ได้จากการสุ่มแบบเจาะจง เครื่องมือที่ใช้ในงานวิจัย  ได้แก่  แบบฝึกหัดการสนทนาภาษาอังกฤษ สถิติที่ใช้วิเคราะห์ข้อมูล  ได้แก่  ค่าร้อยละ  ค่าเฉลี่ย  ส่วนเบี่ยงเบนมาตรฐาน  และการหาค่าประสิทธิภาพของเครื่องมือ ตามเกณฑ์  </w:t>
      </w:r>
      <w:r>
        <w:rPr>
          <w:rFonts w:cs="TH SarabunPSK" w:ascii="TH SarabunPSK" w:hAnsi="TH SarabunPSK"/>
          <w:sz w:val="32"/>
          <w:szCs w:val="32"/>
        </w:rPr>
        <w:t xml:space="preserve">80/80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 </w:t>
      </w:r>
      <w:r>
        <w:rPr>
          <w:rFonts w:cs="TH SarabunPSK" w:ascii="TH SarabunPSK" w:hAnsi="TH SarabunPSK"/>
          <w:sz w:val="32"/>
          <w:szCs w:val="32"/>
        </w:rPr>
        <w:t xml:space="preserve">(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การสนทนาภาษาอังกฤษ ที่สร้างขึ้นมี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58.60/76.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ระบวนการก่อนเรียน ต่ำกว่าเกณฑ์ที่กำหนด  ส่วนประสิทธิภาพของกระบวนการหลังเรียนสูงกว่าเกณฑ์ที่ตั้งไว้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พัฒนาผลสัมฤทธิ์ทางการเรียน เรื่องทักษะการพูดภาษาอังกฤษ ก่อนเรียนและหลังเรียนมีความแตกต่างกัน  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ผลหลังจากการศึกษาแบบฝึกหัดการสนทนาภาษาอังกฤษเรื่องทักษะการพูดภาษาอังกฤษสูงกว่าก่อนเรียนอย่างเชื่อมั่นได้  </w:t>
      </w:r>
      <w:r>
        <w:rPr>
          <w:rFonts w:cs="TH SarabunPSK" w:ascii="TH SarabunPSK" w:hAnsi="TH SarabunPSK"/>
          <w:sz w:val="32"/>
          <w:szCs w:val="32"/>
        </w:rPr>
        <w:t xml:space="preserve">95% 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AngsanaUPC;AngsanaUPC"/>
      <w:b/>
      <w:bCs/>
      <w:sz w:val="48"/>
      <w:szCs w:val="48"/>
    </w:rPr>
  </w:style>
  <w:style w:type="character" w:styleId="Style15">
    <w:name w:val="ชื่อเรื่องรอง อักขระ"/>
    <w:qFormat/>
    <w:rPr>
      <w:rFonts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;Angsan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AngsanaUPC;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8:00Z</dcterms:created>
  <dc:creator>alexand</dc:creator>
  <dc:description/>
  <dc:language>en-US</dc:language>
  <cp:lastModifiedBy>waew</cp:lastModifiedBy>
  <cp:lastPrinted>2016-02-12T10:52:00Z</cp:lastPrinted>
  <dcterms:modified xsi:type="dcterms:W3CDTF">2019-01-29T08:18:00Z</dcterms:modified>
  <cp:revision>2</cp:revision>
  <dc:subject/>
  <dc:title>คำนำ</dc:title>
</cp:coreProperties>
</file>